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27 феврал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301-0201/2025 по </w:t>
      </w:r>
      <w:r>
        <w:rPr>
          <w:bCs/>
          <w:color w:val="000000"/>
          <w:sz w:val="28"/>
          <w:szCs w:val="28"/>
        </w:rPr>
        <w:t xml:space="preserve">исковому заявлению </w:t>
      </w:r>
      <w:r>
        <w:rPr>
          <w:sz w:val="28"/>
          <w:szCs w:val="28"/>
        </w:rPr>
        <w:t>общества с ограниченной ответственностью</w:t>
      </w:r>
      <w:r>
        <w:rPr>
          <w:bCs/>
          <w:color w:val="000000"/>
          <w:sz w:val="28"/>
          <w:szCs w:val="28"/>
        </w:rPr>
        <w:t xml:space="preserve"> профессиональной коллекторской организации «Специализированное Агентство Аналитики и Безопасности» к Гындышевой Галине Валерьевне о взыскании процентов в порядке статей 395, 809 ГК РФ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>Гындышевой Галины Валерьевны</w:t>
      </w:r>
      <w:r>
        <w:rPr>
          <w:sz w:val="28"/>
          <w:szCs w:val="28"/>
        </w:rPr>
        <w:t>, ***в пользу общества с ограниченной ответственностью</w:t>
      </w:r>
      <w:r>
        <w:rPr>
          <w:bCs/>
          <w:color w:val="000000"/>
          <w:sz w:val="28"/>
          <w:szCs w:val="28"/>
        </w:rPr>
        <w:t xml:space="preserve"> профессиональной коллекторской организации «Специализированное Агентство Аналитики и Безопасности»</w:t>
      </w:r>
      <w:r>
        <w:rPr>
          <w:sz w:val="28"/>
          <w:szCs w:val="28"/>
        </w:rPr>
        <w:t xml:space="preserve"> (ИНН 5260410400) проценты в порядке ст. 809 ГК РФ за период с 28.09.2017 по 14.04.2022 в размере 19 341 рубля 49 копеек, в порядке ст. 395 ГК РФ за период с 28.09.2017 по 13.01.2019 в размере 560 рублей 94 копеек, в порядке ст. 395 ГК РФ за период с 14.01.2019 по 14.04.2022 в размере 2 463 рублей 28 копеек, расходы по уплате государственной пошлины в сумме 4 000 рублей, почтовые расходы в сумме 94 руб. 80 коп, а всего 26 365 (двадцать шесть тысяч триста шестидесять пять) рублей 71 копейку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>Гындышевой Галины Валерьевны</w:t>
      </w:r>
      <w:r>
        <w:rPr>
          <w:sz w:val="28"/>
          <w:szCs w:val="28"/>
        </w:rPr>
        <w:t xml:space="preserve"> в пользу общества с ограниченной ответственностью</w:t>
      </w:r>
      <w:r>
        <w:rPr>
          <w:bCs/>
          <w:color w:val="000000"/>
          <w:sz w:val="28"/>
          <w:szCs w:val="28"/>
        </w:rPr>
        <w:t xml:space="preserve"> профессиональной коллекторской организации «Специализированное Агентство Аналитики и Безопасности»</w:t>
      </w:r>
      <w:r>
        <w:rPr>
          <w:sz w:val="28"/>
          <w:szCs w:val="28"/>
        </w:rPr>
        <w:t xml:space="preserve"> проценты за пользование чужими денежными средствами в порядке ст. 395 ГК РФ, начиная с 27.02.2025 до момента фактического исполнения решения суда по указанному исковому заявлению (гражданское дело № 2-301-0201/2025)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301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